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9448233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4.2016 г.</w:t>
        <w:tab/>
        <w:t xml:space="preserve">                                                                                        № 5-18 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рловского сельского    Совета депутатов от 18.09.2015 г. № 1-4 р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«О создании административной комисси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рловского сельсовета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Красноярского края от 23.04.2009 год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8-3168 «Об административных комиссиях в Красноярском крае», руководствуясь ст. 20 Устава Орловского сельсовета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и дополнения в приложение акта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Члена комиссии  Свириденко Людмилу Олеговну числить по статусу как представитель общественност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center" w:pos="467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В.Е.Крапив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9:00Z</dcterms:created>
  <dc:creator>Or</dc:creator>
  <dc:description/>
  <cp:keywords/>
  <dc:language>en-US</dc:language>
  <cp:lastModifiedBy>User</cp:lastModifiedBy>
  <cp:lastPrinted>2016-04-29T16:14:00Z</cp:lastPrinted>
  <dcterms:modified xsi:type="dcterms:W3CDTF">2016-04-29T09:19:00Z</dcterms:modified>
  <cp:revision>13</cp:revision>
  <dc:subject/>
  <dc:title> </dc:title>
</cp:coreProperties>
</file>